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ОМОДЕДОВ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           18.02.2016            №        1-4/7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едоставлении льг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16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целях поддержки местного сельхозтоваропроизводителя и в соответствии с главой 31 Налогового кодекса Российской Федерации, Федеральным законом </w:t>
        <w:br/>
        <w:t xml:space="preserve">от 06.10.2003 № 131-ФЗ «Об общих принципах организации местного самоуправления в  Российской Федерации»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rFonts w:cs="Arial" w:ascii="Arial" w:hAnsi="Arial"/>
        </w:rPr>
        <w:t>Предоставить с 01.01.2016 по 30.06.2016 организациям налоговые льготы в виде уменьшения уплачиваемых сумм земельного налога в отношении земельных участков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, промышленного использования, жилищного строительства в населенных пунктах, которые используются для сельскохозяйственного производства на 95%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на которых расположены здания, строения, сооружения, используемые для сельскохозяйственных нужд на 8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та предоставляется при условии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фактического использования земельных участков для сельскохозяйственного производства собственниками или иными лицам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ого использования зданий, строений, сооружений для сельскохозяйственных нуж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у налогоплательщика задолженности по обязательным платежам в бюджетную систему Российской Федерации, Внебюджетные Фонды Российской Федерации, а также по заработной плате работникам предприятия на 1 февраля года, следующего за истекшим налоговым период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, подтверждающую фактическое использование земельных участков, зданий, строений, сооружений для сельскохозяйственного производства представляет отдел агрокомплекса и экологии Администрации городского округа Домодедово Московской обла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плательщики, имеющие право на льготу, представляют в ИФНС России по г.Домодедово документы, подтверждающие право на льготу, не позднее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0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Льгота, предусмотренная абзацем 2 пункта 1 настоящего решения, действует до выдачи в установленном порядке разрешения на строительство объектов промышленного и жилого назнач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4. 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9:00Z</dcterms:created>
  <dc:creator>DEMIDOVA</dc:creator>
  <dc:description/>
  <dc:language>en-US</dc:language>
  <cp:lastModifiedBy>Коняева Л.А.</cp:lastModifiedBy>
  <cp:lastPrinted>2016-02-17T15:51:00Z</cp:lastPrinted>
  <dcterms:modified xsi:type="dcterms:W3CDTF">2016-02-18T12:00:00Z</dcterms:modified>
  <cp:revision>3</cp:revision>
  <dc:subject/>
  <dc:title/>
</cp:coreProperties>
</file>